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or major] at Xuan University for the [upcoming academic year or semester]. I am particularly drawn to Xuan University because of [specific reasons related to the university or program, such as values, faculty, research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field of study or relevant experience] has equipped me with a solid foundation and passion for [specific areas that you wish to explore at Xuan University]. Through my previous [education or experience], I [mention any relevant achievements or projects that showcase your abilities and ded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Xuan University offers the unique environment and resources that will allow me to [personal goals related to your studies or career]. I am especially interested in [any specific faculty members, resources, or opportunities that align with your interests] and look forward to contributing to the vibrant community at Xu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coming a part of the Xuan University family and contributing to it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