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mmitment for Enrollment in Xuan Univers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enroll in [specific program name] at Xuan University for the [upcoming academic year/semester]. I am excited about the opportunity to join such a prestigious institution and am fully dedicated to making the most of my tim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that come with being a student at Xuan University, and I assure you that I will uphold the academic integrity and values of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enrollment deposit of [amount] enclosed as a demonstration of my commitment. I can be reached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I look forward to contributing to the Xuan University community and pursu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