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the invaluable contributions you have made to [specific course/program or department] at Xuan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commitment to [specific aspect of teaching, research, or mentorship] have profoundly impacted my learning experience. The insight and passion you bring to the classroom are inspiring, and I am truly grateful for the support and guidance you hav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for being an exceptional educator at Xuan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