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to Xuan University for the [specific program or degree] for the [upcoming academic year or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[specific information you are seeking, e.g., admission requirements, application deadlines, scholarship opportunities, campus facilities, etc.]. I believe that Xuan University aligns perfectly with my academic goals, and I am eager to learn more about the opportun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