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ies regarding [specific topic or question], which I initially reached out about on [date of initial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 may be busy, but I would greatly appreciate any updates or additional information you could provide regarding [mention specific details]. Your assistance is important to me as I consider my options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Interes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