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Xuan University for the [specific program or major] for the [academic year or semester]. With my background in [your field or area of study], I am eager to contribute to the vibrant academic community at Xua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[mention relevant skills or experiences related to the program]. My experiences in [specific experiences, internships, or extracurricular activities] have prepared me well for the challenges and opportunities that await me at Xua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ttracts me most to Xuan University is [mention specific aspects of the university or program that appeal to you]. I am particularly drawn to [specific faculty, research opportunities, or campus culture], and I believe that my goals align closely with the mission of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Xuan University and contributing to the diverse and dynamic community. 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