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 of Stud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[specific service] provided by Xuan University. On [date of incident], I encountered [describe the issue in detail, including any relevant information such as location, time, and individual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address this matter through [mention any steps you have taken, such as speaking to staff or submitting a previous complaint], I have not received a satisfactory resolution. The impact of this experience has affected my [academic performance, well-being, ability to access services, etc.], and I believe it is important to bring thi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be investigated and addressed appropriately. I would appreciate any updates regarding the steps taken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