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admission decision regarding my application to Xuan University for the [specific program or major]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express my gratitude for considering my application. I understand the admissions process is highly competitive, and I appreciate the time and effort the committee invests in reviewing each applicant'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additional context to my application that may not have been fully represented. [Briefly explain your circumstances, such as challenges faced, relevant achievements, or significant accomplishments that enhance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nce submitting my application, I have [mention any new achievements, courses, extracurriculars, or experiences that may strengthen your case]. I believe these updates reflect my continued dedication and readiness to succeed at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specific program/major], and I firmly believe that Xuan University is the ideal place for me to grow academically and personally. I respectfully request that you reconsider my application in light of this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joining the Xuan University community and contributing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