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X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XV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appreciation for your exceptional coverage and dedication to delivering news that matters to our community. [Optional: Briefly mention a specific story or report that stood out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ular viewer, I value the integrity and professionalism your team presents, and I believe it plays a crucial role in keeping us informed. [Optional: Share any personal experiences or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commitment to journalist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