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 introduction or purpose of the letter. For example: "I hope this letter finds you well. I am writing to discuss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 of your letter. Provide details, examples, or any necessary information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request or point, and express appreciation for the recipient's time o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eel free to personalize the template further to match your style and the nature of your correspond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