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specific requests or actions you desir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ticipation of a response 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