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XX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state the purpose of your letter]. [Provide details and any relevant information related to your request or 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f necessary, include a second paragraph with more details or supporting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[any expected outcome or follow-up ac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