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purpose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 or context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essage and indicat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