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[Recipient's Organization]. I have had the pleasure of working with [him/her/them] for [duration] at [Your Organization]. During this time, [Candidate's Name] has demonstrated [specific qualities or skill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achievements, skills, and experiences that illustrate the candidate's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shown [mention additional qualities: teamwork, leadership, problem-solving abilities, etc.]. I am confident that [he/she/they] will bring the same dedication and excellence to [Recipient's Organization] as [he/she/they] have shown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[specific position or opportunity]. Please feel free to contact me at [phone number] or [email address] if you need any more information 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