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ly describe purpose of the proposal] that aims to [state the main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key point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asks and activities involved in the proposed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reakdown of the budget or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your goals and will greatly benefit [Recipient's Company/Organization]. I would be happ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