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context or details about your inquiry. Explain why you are reaching out and what specific informa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is matter. If it is possible, could you please provide the information or direct me to the appropriate resour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