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your letter with a clear introduction. Mention the purpose of your correspondence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(s), elaborate on the main points. Be clear and concise while providing detail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with a summary of your points and any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