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Position Name/Opportunity] at [Company/Organization Name] as advertised [where you found the listing]. With a background in [Your Field/Experience] and a strong interest in [specific area relevant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/Organization], I successfully [describe a relevant achievement or responsibility that relates to the job]. This experience has equipped me with the skills necessary to [mention skills or practices relevant to the 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mention specific reasons related to the company or its mission that resonate with you]. I believe my skills in [list relevant skills] align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can contribute to the continued success of [Company/Organization Name]. I am looking forward to the possibility of working together and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