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 regarding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points and state any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