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your purpose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eded, include additional points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clearly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