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express my admiration for [specific reason or topic of interest related to KXXV]. Your dedication and work in this area truly inspire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your thoughts or request related to KXXV, ensuring to be concise yet informa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thoughts. I look forward to the opportunity of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