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X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interest, follow up, inquire abou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purpose. This could include relevant background information, specific requests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