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X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with the intention of sharing my thoughts on [specific topic or issue related to KXXV]. I believe that [briefly explain your viewpoint or suggestion], and I would love your insight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viewer/listener of KXXV, I have always appreciated [mention something specific about KXXV, such as programming or news coverage]. [Add a personal story or experience that connects you to KXXV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believe that by [mention your suggestions or ideas], we could enhance the overall experience for the audience and foster a stronger community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