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X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and on any specific points or requests you have, including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If applicable, include any additional details, supporting data, or personal anecdotes that strengthen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your hope for a favorable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