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XX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ated to the purpose of your letter. Include any important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necessary, elaborate further on your previous points or add additional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the main points and express your gratitude or expectations for a futur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