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glish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nish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o que esta carta te encuentre bien. Estoy escribiendo para [indicar el proposito de la car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anish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por tu atencion a este asu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t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u Nomb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