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mo Sponsorship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f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posal, including the purpose of the sponsorship and the mutual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ponsorship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/Project Name:** [Insert 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and Location:** [Insert Date and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Describe the target demo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Reach:** [Include expected attendance, viewership numb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ponsorsh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me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benefits, e.g., logo placement, speaking opportun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me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stme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arketing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e event/project will be marketed and how Xumo's sponsorship will be highligh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Valu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benefits for Xumo, including brand visibility, audience engagement, and potential return on inves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al Review Timeline:** [Inser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for Questions:** [Insert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additional documents or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