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Service Agreement Negoti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umo, Inc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Xumo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ervice Agreement Negoti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Xumo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discuss a potential service agreement between [Your Company Name] and Xumo, Inc. Below are the key points we would like to address during our negot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the services to be provided by Xu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proposed pricing model (e.g., subscription-based, pay-per-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ore bulk pricing options or discounts for long-term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rvice Level Agreements (SLA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performance metrics and response times for servi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penalties for service level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 and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gotiate the length of the agreement and renew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ermination clauses and conditions f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ellectual Property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rify ownership of content and data generated through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mutual agreement on the use of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ee on confidentiality obligations and non-disclosur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Liability Limi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limitations on liability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ee on the process for resolving disputes (e.g., mediation, arbi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a process for amending the agreem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the process for signing and executing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ddressing these points will lead to a mutually beneficial partnership. Please let us know a convenient time for you to discuss this furth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