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Partnership Proposal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artne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objectives and anticipa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any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Xumo: Mission, Vision,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t position and key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tnership 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he goals 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graphic and psychographic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engagement statistics and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posed Partnership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s of collaboration (content sharing, co-marketing, technology integr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s and responsibilities of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Value Pro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que advantages of the partnership for both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with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plementation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the partnership launch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erformance indicators (KPIs) for success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Marketing and Promotion Strate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int market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raging social media and other channels for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Budget and Inves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imated costs and resour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ding models and revenue shar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Risk Man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challenges and mitig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ingenc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partnership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ppend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ocuments, case studies, or market re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key stake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