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Xumo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with Xumo, a leader in streaming media, could enhance our reach and provide added value to our respective audiences. [Outline specific areas of synergy, shared goals, or potential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uss this opportunity further, I would appreciate the chance to meet at your convenience. Please let me know your availability for a call or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