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media partnership between [Your Company] and Xu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specializes in [briefly describe your company and its mission]. We believe that a collaboration with Xumo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vision for this partnership includes [briefly outline your ideas for collaboration, key activities, and potential syner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rospect of working together and would love the opportunity to discuss this in further detail. Please let us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