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Company]. We are excited about the opportunity to explore a marketing collaboration with Xumo that could leverage our combined strengths and reach wide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mission. Highlight any relevant achievements or unique aspects that align with Xumo's platf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llaborating with Xumo could result in [specific benefits, such as enhanced visibility, audience engagement, or innovative advertising approaches]. We are particularly interested in exploring [specific collaboration ideas, such as co-branded content, promotional campaigns, or exclusive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see how we can work together to create a mutually beneficial partnership. Please let us know a suitable time for you to have a conversation 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