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 Name], scheduled to take place on [Event Date] at [Event 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partnership with Xumo, a leading name in [describe Xumo's area of expertise or significance]. Your involvement would not only elevate the event but also provide an excellent platform for Xumo to showcase its commitment to [mention relevant areas like community engagement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Xumo will receive multiple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all event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product placement and demon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dditional benefit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Xumo as a key partner in this endeavor. Please find attached our sponsorship proposal, which outlines various sponsorship levels and their corresponding benefits. I look forward to discussing this opportunity further and exploring how we can collaborate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ill follow up with you next week to discuss this exciting possibility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