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Digital Strategy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Xumo's current digital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proposed strategies and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clear, measurable goals (e.g., increase user engagement by 30% in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gn objectives with overall business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arget Audie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of key demo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ights into user behavior and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urrent Digital Presence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aluation of existing channels (website, social media, a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of strengths and wea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oposed Digital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Strategy:** Outline types of content to be produced (videos, blogs, social media pos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O and SEM:** Plan to optimize search visibility and paid advertis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Media Engagement:** Strategies for community interaction and brand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Marketing:** Implementation of segmented campaigns to increase user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chnology and To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platforms for analytics, content management, and user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upgrades or integration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timeline for each phase of the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ilestones and deliver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 associated with each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ROI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Performance Measur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performance indicators (KPIs) to track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s for data collection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of the proposal's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l to action for approval and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ata or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resources or 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