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Content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[Your Content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content, including the main themes and topics cov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teg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ose the appropriate category - e.g., News, Entertainment, Sports, Lifestyl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if it's a Video, Article, Podcas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videos or audio, include the total duration, e.g., 5 minutes 30 seco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cate the target demographic, such as age group, interes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ase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date for content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relevant tags that relate to your content for better discover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Fi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r link to the content file, ensuring it meets Xumo's submission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pyr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copyright ownership and any licenses associated with your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, email address, and any relevant contac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ubmiss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