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Xumo Content License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pplica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Name:**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mpany Name:** [Your 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ddress:** 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mail:** [Your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hone Number:** [Your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tent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tle of Content:** [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ype of Content:** [Video/Audio/Article/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scription:** [Brief description of the cont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uration:** [Time Length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Genre:** [Genre of Cont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arget Audience:** [Age Group/Categor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icense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icense Type Requested:** [Exclusive/Non-exclus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erritory:** [Geographic areas the license cov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uration of License:** [Duration of Licen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onetization Plans:** [Overview of planned monetization strategy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mission Materia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nk or attach content sam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nk or attach any supporting materia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additional documentation, if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knowledg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hereby certify that the information provided in this application is accurate and that I have the necessary rights to submit this content for licensing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gna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:** [Date of Submiss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