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Collaboration Request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Collaboration Proposal between [Your Company] and 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boratio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proposed collaboration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mutual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relevant statistics or data that supports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clear objectives of th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ject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bjectiv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the expected timeline for the collaboration, including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call or meeting to discuss the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couple of time options for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m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enthusiasm about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