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Channel Registra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mo Channel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nnel Registration for [Channe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gistration of our channel, [Channel Name], on the Xumo platform. Below are the details pertaining to our 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nel Name: [Insert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nel Description: [Brief description of the channel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ent Genre: [e.g., Entertainment, News, S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: [e.g., demographics of the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ent Type: [e.g., Live broadcasts, on-demand video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 of Updates: [e.g., Daily, Week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your review, including [list any attachments, e.g., a sample video, channel artwork, agre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collaborate with Xumo and provide engaging content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