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Brand Ambassador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Media Hand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gram: [Your Instagram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itter: [Your 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ebook: [Your Facebook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kTok: [Your TikTok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ity,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do you want to be a Xumo Brand Ambassador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makes you a good fit for the rol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be your experience with Xumo products or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will you promote Xumo as a brand ambassador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 (optional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ference Name], Contact: [Reference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ference Name], Contact: [Reference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day's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