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Affili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mo Affiliate Program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the Xumo Affiliate Program. As a digital marketer with [number] years of experience in [relevant industry/niche], I have a strong understanding of affiliate marketing and a passion for promoting high-quality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ebsite, [Your Website/Blog Name], attracts [number] visitors per month, primarily focused on [briefly describe content focus related to Xumo's offerings]. I believe that Xumo's innovative streaming services would resonate well with my audience and provide them with valuable entertain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verage my marketing skills and audience engagement strategies to effectively promote Xumo's services. I am confident that this partnership w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work with Xu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/Blo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