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Ad Campaign Proposal Sket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mpaign Title:** "Streaming Beyond Lim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brand awareness and user subscriptions for X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arget Aud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s 18-45, tech-savvy, media consumers, cord-cutters, and streaming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Messa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streaming with no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erse content offerings: movies, TV shows, live events,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-friendly interface and accessibility 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mpaign Compon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gital Adverti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Ads (Facebook, Instagram, Twi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gle Displa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Tube Pre-Ro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fluencer Partnersh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borate with popular streaming and tech influencers to promote the platform through review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ent Mark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blog posts and videos highlighting hidden gems on X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ly newsletters showcasing top trends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motional Off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ed-time free trial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ral bonuses for existing users who bring i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vents and Sponsorsh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onsor local events or film festivals to showcase Xumo's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 virtual watch parties for popular shows or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easurement and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ck key metrics: user sign-ups, engagement rates, ad reach, and conver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/B testing for digital ads to determine the most effective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se 1: Research and Planning (Mon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se 2: Creative Development (Month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se 3: Campaign Launch (Mon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se 4: Monitoring and Adjustments (On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dge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Estimated Budget: $XX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akdown: Digital Ads, Influencer Fees, Production Costs, Event Sponsorships,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Streaming Beyond Limits" campaign aims to position Xumo as the leading choice for free streaming services while engaging and expanding its user 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