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umo Activation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 or PO Box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Xumo Activation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ctivation Request for Xumo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the activation of my Xumo service. Below are the necessary details for the activation proc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 Address associated with the account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one Number: [Your Contac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vice Information: [Device Type, Model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require any further information to process my request. I appreciate your prompt attention to this matter and look forward to enjoying the Xumo service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