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services related to Xumo]. As a [your position or organization's name], I am particularly interested in [specific details related to Xum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inquiries, e.g., pricing, features, partnership opportunities]. Additionally, if there are any resources or documentation available, I would be eager to review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