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ntent Sharing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Company/Organization] to propose a collaboration with Xumo for content sharing that will mutually benefit our platforms and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/organization and its relevance to Xumo's content strate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Xumo would enable us to [describe potential benefits, e.g., reach wider audiences, enhance content diversity, etc.]. We are particularly interested in sharing [specific types of content or genres] to enrich the Xumo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potential collaboration strategies, such as co-branded content, exclusives, or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create a synergistic relationship. Please let us know a convenient time for you to connect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rospect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