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umo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umo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support from Xumo for [specific details about your request, e.g., partnership, resources,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project or initiative and how Xumo's support would be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llaborating with Xumo would not only benefit [your organization] but also align with Xumo's mission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