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thanks for [specific reason for gratitude, e.g., your generous gift, your support during my recent mo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fulness and kindness truly made a difference, and I am grateful to have you in my life. [Include any specific details or memories related to the gift or ges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I look forward to [mention any future plans or gather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