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Xuan in [specific context or situation]. Having known Xuan for [duration], I have witnessed [his/her/their] dedication and commitment in [describe relevant qualitie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has consistently demonstrated [specific skills, attributes, or actions] that make [him/her/them] an exemplary [student/professional/individual]. I truly believe that [his/her/their] contributions would greatly benefit [specific project, opportunity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, and I highly encourage you to support Xuan in [specific request or action]. Please feel free to reach out to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