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u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purpose of your communication, including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information, instructions, or requests related to you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