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for [Specify Purpose: Meeting,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details regarding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, details, and any relevant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and let me know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