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excitement about Xuan's upcoming motivational speech scheduled for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an's ability to inspire and connect with audiences is truly remarkable. With a focus on [specific theme or topic], I believe this speech will resonate deeply with attendees and provide them with practical insights on [specific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support in promoting this event through [suggested methods, e.g., social media, newsletters, etc.]. Together, we can ensure that Xuan's powerful message reaches as many people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seeing the positive impact of Xuan's speech o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